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stair Urquhart Visits Monifieth High School</w:t>
        <w:br/>
        <w:t>By Jade Kettles and Eleanor Begg</w:t>
      </w:r>
    </w:p>
    <w:p>
      <w:pPr>
        <w:pStyle w:val="Normal"/>
        <w:widowControl/>
        <w:bidi w:val="0"/>
        <w:spacing w:lineRule="auto" w:line="276" w:before="0" w:after="200"/>
        <w:rPr/>
      </w:pPr>
      <w:r>
        <w:rPr/>
        <w:t>On the 27</w:t>
      </w:r>
      <w:r>
        <w:rPr>
          <w:vertAlign w:val="superscript"/>
        </w:rPr>
        <w:t>th</w:t>
      </w:r>
      <w:r>
        <w:rPr/>
        <w:t xml:space="preserve"> of September and the 29th</w:t>
      </w:r>
      <w:r>
        <w:rPr>
          <w:vertAlign w:val="superscript"/>
        </w:rPr>
        <w:t>th</w:t>
      </w:r>
      <w:r>
        <w:rPr/>
        <w:t xml:space="preserve"> of October, author and Second World War Veteran Alistair Urquhart visited the History Department and spoke to a large audience of third year, Higher and Advanced Higher History pupils.  Mr Urquhart spoke to the pupils about his experiences in the war as a Japanese POW after Singapore was invaded in 1941.  He also discussed the building of the infamous bridge over the River Kwai and being adrift in shark infested waters after his POW ship was sunk by an US submarine.   Unbelievably, Mr Urquhart was then taken to Nagasaki where he described a gust of hot air that knocked him off his feet.  This turned out to be the Atomic Bomb being dropped very close to his location.  His tale of survival and strength was poignant and riveting, teaching a valuable lesson to anyone who is lucky enough to hear him talk about his life: to never give up.  His experiences in the war affected his health greatly in later life.  Mr Urquhart not only contracted skin cancer from his exposure to the sun in the Burmese jungle but he also suffered several other life-threatening diseases during his time in the POW camp.  However Mr Urquhart has never given up or lost hope, showing his inner strength and positivity.  As a member of the Gordon Highlanders, he was always fit and enjoyed an active life filled with sports and ballroom dancing before the outbreak of war in 1939 and has attributed his fitness  as being one of the reasons he was able to survive this terrible ordeal.  His story touched members of the audience and really put into perspective how short life is and how important it is to make the most of what you have.  Alistair Urquhart’s book ‘The Forgotten Highlander’ has been awarded the title of </w:t>
      </w:r>
      <w:r>
        <w:rPr>
          <w:i/>
        </w:rPr>
        <w:t>Daily Mail Book of the Year</w:t>
      </w:r>
      <w:r>
        <w:rPr/>
        <w:t xml:space="preserve"> and was also the number one </w:t>
      </w:r>
      <w:r>
        <w:rPr>
          <w:i/>
        </w:rPr>
        <w:t xml:space="preserve">Sunday Times </w:t>
      </w:r>
      <w:r>
        <w:rPr/>
        <w:t>Bestseller</w:t>
      </w:r>
      <w:r>
        <w:rPr>
          <w:i/>
        </w:rPr>
        <w:t xml:space="preserve">.  </w:t>
      </w:r>
      <w:r>
        <w:rPr/>
        <w:t xml:space="preserve">Whilst at the school he took the time to sign copies of his book for pupils and answer any questions that they had about his story.  Many thanks to Mr Urquhart for taking the time to tell his amazing story to the pupils and help them to understand more about the life-changing experiences so many people, like him, had throughout the wa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9:00Z</dcterms:created>
  <dc:creator>Education Dept</dc:creator>
  <dc:description/>
  <cp:keywords/>
  <dc:language>en-US</dc:language>
  <cp:lastModifiedBy>Alison Low</cp:lastModifiedBy>
  <dcterms:modified xsi:type="dcterms:W3CDTF">2013-10-29T13:03:00Z</dcterms:modified>
  <cp:revision>5</cp:revision>
  <dc:subject/>
  <dc:title>Alistair Urquhart Visits Monifieth High School</dc:title>
</cp:coreProperties>
</file>